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2940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展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美国拉斯维加斯国际消费类电子产品展览会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CES 2013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66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会议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会人员信息务必与护照所示信息一致。</w:t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会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44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19T03:44:00Z</dcterms:modified>
  <cp:revision>2</cp:revision>
  <dc:subject/>
  <dc:title>中 国 中 小 企 业 协 会</dc:title>
</cp:coreProperties>
</file>